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-31115</wp:posOffset>
                </wp:positionV>
                <wp:extent cx="98552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-2.45pt" to="256.9pt,-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426720</wp:posOffset>
                </wp:positionV>
                <wp:extent cx="6525260" cy="907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9077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Ộ TƯ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925" cy="14744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sz w:val="76"/>
                                <w:szCs w:val="76"/>
                              </w:rPr>
                              <w:t>TÀI L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RIỂN KHAI ĐỀ ÁN TIẾP TỤC ĐỔI MỚI VÀ NÂNG CAO HIỆU QUẢ HOẠT ĐỘNG GIÁM ĐỊNH TƯ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(Đề án 250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ind w:left="1797" w:hanging="179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ind w:left="1797" w:hanging="1797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ind w:left="1797" w:hanging="1797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ind w:left="1797" w:hanging="1797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ind w:left="1797" w:hanging="1797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left="1797" w:hanging="179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>Hà Nội, ngày 6 tháng 7 năm 201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8pt;height:714.8pt;mso-wrap-distance-left:9.05pt;mso-wrap-distance-right:9.05pt;mso-wrap-distance-top:0pt;mso-wrap-distance-bottom:0pt;margin-top:-33.6pt;mso-position-vertical-relative:text;margin-left:-33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Ộ TƯ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925" cy="147447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b/>
                          <w:sz w:val="76"/>
                          <w:szCs w:val="76"/>
                        </w:rPr>
                        <w:t>TÀI LIỆ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RIỂN KHAI ĐỀ ÁN TIẾP TỤC ĐỔI MỚI VÀ NÂNG CAO HIỆU QUẢ HOẠT ĐỘNG GIÁM ĐỊNH TƯ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(Đề án 250)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ind w:left="1797" w:hanging="1797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ind w:left="1797" w:hanging="1797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ind w:left="1797" w:hanging="1797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ind w:left="1797" w:hanging="1797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ind w:left="1797" w:hanging="1797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ind w:left="1797" w:hanging="1797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  <w:t>Hà Nội, ngày 6 tháng 7 năm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PC</dc:creator>
  <dc:description/>
  <cp:keywords/>
  <dc:language>en-US</dc:language>
  <cp:lastModifiedBy>Nguyen</cp:lastModifiedBy>
  <cp:lastPrinted>2018-06-28T10:47:00Z</cp:lastPrinted>
  <dcterms:modified xsi:type="dcterms:W3CDTF">2018-06-28T03:48:00Z</dcterms:modified>
  <cp:revision>50</cp:revision>
  <dc:subject/>
  <dc:title/>
</cp:coreProperties>
</file>